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POSLOVNE EKONOMIJE BIJELJ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ISPI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A PREDUZET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NOG 10.9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013"/>
        <w:gridCol w:w="1915"/>
        <w:gridCol w:w="191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.B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ME I PREZI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J INDEKS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Šehić Azemin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/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4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4:00Z</dcterms:created>
  <dc:creator>User 4</dc:creator>
  <dc:description/>
  <dc:language>en-US</dc:language>
  <cp:lastModifiedBy>Korisnik</cp:lastModifiedBy>
  <dcterms:modified xsi:type="dcterms:W3CDTF">2019-09-1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